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for blood products:  always N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PRBC</w:t>
            </w:r>
            <w:r>
              <w:rPr>
                <w:sz w:val="20"/>
                <w:szCs w:val="20"/>
              </w:rPr>
              <w:t xml:space="preserve"> for acute blood loss or symptomatic anemia.  Never give if hgb M&gt;10, F&gt;7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dults:  1 U PRBC (peds 3 cc/kg)→ ↑ H/H by 1 / 3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sually 1 U over 60-90 min, but w/in 4 hrs.  Can give 50-100 cc NS to ↑ rat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Plts</w:t>
            </w:r>
            <w:r>
              <w:rPr>
                <w:sz w:val="20"/>
                <w:szCs w:val="20"/>
              </w:rPr>
              <w:tab/>
              <w:t>Give for &lt; 20,000 or &lt; 50,000 and oozing or going for procedur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 U plts → ↑ plts by 5 x 103</w:t>
              <w:tab/>
              <w:t xml:space="preserve">No ABO match  but match Rh. 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sually give adults 6-10 U, peds 1 U/10 kg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FFP</w:t>
            </w:r>
            <w:r>
              <w:rPr>
                <w:sz w:val="20"/>
                <w:szCs w:val="20"/>
              </w:rPr>
              <w:tab/>
              <w:t>1 ml of FFP is ≈ 1 unit of activity for any clotting factor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20"/>
                <w:szCs w:val="20"/>
              </w:rPr>
              <w:tab/>
              <w:t>For warfarin reversal give 5-8 ml/kg.  Otherwise, for 30% of nl plasma factor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centration, give 10-15 ml/kg.  Each unit contains 150-250cc FFP.</w:t>
            </w:r>
          </w:p>
          <w:tbl>
            <w:tblPr>
              <w:tblW w:w="50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3541"/>
            </w:tblGrid>
            <w:tr>
              <w:trPr/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ral Transmission Risk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p A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:1,000,000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p B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:30,000 to1:250,000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p C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:30,000 to1:150,000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V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:200,000 to1:2,000,000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TLV I &amp; II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:250,000 to 1:2,000,000</w:t>
                  </w:r>
                </w:p>
              </w:tc>
            </w:tr>
            <w:tr>
              <w:trPr/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verall 1 in 30k to 2M, depending on which infection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ll other systems reviewed and negative, except as noted” may be used when &gt; 10 systems reviewed”.  PMH &amp; FHx may ea ct as one system in ROS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nable to fully assess d.t. AMS or pt’s conditi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xam incomplete due to critical condition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:  # of dx or tx opts:  1) dx all probs or conds, 2) “Exac” worth more, 3) doc addt’l w/u, 4) use cc as dx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:  Amt &amp;/or complex of data rev’d:  1) decision to obtain and summ of old recs, labs, rad, 2) d/w family or PMD, 3) labs and rad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:  Risk of complics &amp;/or M&amp;M:  1) Meds given:  IV &gt; IM &gt; PO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4" w:hanging="360"/>
              <w:rPr/>
            </w:pPr>
            <w:r>
              <w:rPr>
                <w:sz w:val="20"/>
                <w:szCs w:val="20"/>
              </w:rPr>
              <w:t xml:space="preserve">Pvt ins:  cc, final dx, and ED crs det lvl of visit.  Points for rsrc consump.  1) 1 point = pelvic and rectal, consult, rec review, IVF, EKG, montior,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, bcx, trop; 2) ea x-ray is a sep point</w:t>
            </w:r>
          </w:p>
          <w:p>
            <w:pPr>
              <w:pStyle w:val="Normal"/>
              <w:numPr>
                <w:ilvl w:val="0"/>
                <w:numId w:val="1"/>
              </w:numPr>
              <w:ind w:left="504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 care:  must doc total time spent.  Incls time spent and procs, sep bill procs (cpr, intub, transvenous PM, LP, lac repairs, chest tube).  Does not have to be beside or continuous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lling of tongue or lip </w:t>
            </w:r>
            <w:r>
              <w:rPr>
                <w:sz w:val="20"/>
                <w:szCs w:val="20"/>
                <w:lang w:eastAsia="ja-JP"/>
              </w:rPr>
              <w:t>=&gt; concern for airway</w:t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epinephrine</w:t>
              <w:tab/>
              <w:tab/>
              <w:t>alpha &gt; beta1 &gt;&gt; beta2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nephrine</w:t>
              <w:tab/>
              <w:tab/>
              <w:t>alpha and beta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mine</w:t>
              <w:tab/>
              <w:tab/>
              <w:t>DA, alpha and beta1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tamine</w:t>
              <w:tab/>
              <w:tab/>
              <w:t>beta1 &gt; beta2=alpha</w:t>
              <w:tab/>
              <w:tab/>
              <w:t>? vasodilati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ylephrine</w:t>
              <w:tab/>
              <w:tab/>
              <w:t>phenylephrine (alpha)</w:t>
              <w:tab/>
              <w:tab/>
              <w:t>no bet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20"/>
                <w:szCs w:val="20"/>
              </w:rPr>
              <w:t>Isoproterenol</w:t>
              <w:tab/>
              <w:tab/>
              <w:t>only beta</w:t>
              <w:tab/>
              <w:tab/>
              <w:tab/>
              <w:t>vasodilati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inone</w:t>
              <w:tab/>
              <w:tab/>
              <w:t>PDE inhib</w:t>
              <w:tab/>
              <w:tab/>
              <w:tab/>
              <w:t>vasodilation</w:t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rip rate:  Desired cc/min × drop factor = gtt/mi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0 reqs central lin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 xml:space="preserve">Peds: </w:t>
              <w:tab/>
              <w:t>Bolus</w:t>
            </w:r>
            <w:r>
              <w:rPr>
                <w:sz w:val="20"/>
                <w:szCs w:val="20"/>
              </w:rPr>
              <w:t xml:space="preserve"> 20cc/kg NS, x2 if necessary, then t/c colloids, blood, plasm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fr-FR"/>
              </w:rPr>
              <w:t>Maintenance</w:t>
            </w:r>
            <w:r>
              <w:rPr>
                <w:sz w:val="20"/>
                <w:szCs w:val="20"/>
                <w:lang w:val="fr-FR"/>
              </w:rPr>
              <w:t xml:space="preserve">:  </w:t>
              <w:tab/>
              <w:t>&lt; 20-25 kg → D5¼NS + 20 mEq/L KC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20"/>
                <w:szCs w:val="20"/>
                <w:lang w:val="fr-FR"/>
              </w:rPr>
              <w:tab/>
              <w:tab/>
              <w:tab/>
            </w:r>
            <w:r>
              <w:rPr>
                <w:sz w:val="20"/>
                <w:szCs w:val="20"/>
              </w:rPr>
              <w:t>&gt;25 kg → D5½NS + 20 mEq/L KC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100/50/20” Rule:</w:t>
            </w:r>
            <w:r>
              <w:rPr>
                <w:sz w:val="20"/>
                <w:szCs w:val="20"/>
              </w:rPr>
              <w:t xml:space="preserve"> </w:t>
              <w:tab/>
              <w:t>100 cc/kg for up to the 1st 10 kg of body weight*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50 cc/kg for up to the 2nd 10 kg of body weigh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20 cc/kg for up to the 3rd 10 kg of body weigh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ax total fluid/day usually 2-2.5L cc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4/2/1” Rule:</w:t>
            </w:r>
            <w:r>
              <w:rPr>
                <w:sz w:val="20"/>
                <w:szCs w:val="20"/>
              </w:rPr>
              <w:tab/>
              <w:tab/>
              <w:t>0–10 kg:  4 mL/kg/hr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10–20 kg: 40 mL/hr + 2 mL/kg/hr × (wt-10 kg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&gt;20 kg: 60 mL/hr + 1 mL/kg/hr × (wt-20 kg)</w:t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x:  at least 4, justifies ancillary tests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“Observation Status.  Order and time, admission note, reassess note, d/c note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y Me”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/fx:  days to f/u with ortho, I think want &gt; 3-4, or may have been 5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ous sed:  drug used and monitored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s:  doc pre- and post-exam of splinted area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- CSF interp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idement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:  rath, rhythm, and interp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 EKG rept:  NSR @ 68 bpm no ectop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all interprs and procs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whenever possible.  Demo high lvl certainty in dx &amp; tx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done voice.  Let them vent.  Blameless apology.  “Have I done something to upset you?”  Greeting &amp; ID.  Remark on pt cond, waiting time, RN assessment, offer symptom relief”.  Try to estimate wait times.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can return to nl activ.  Can you tell me what your medical problem is?  What are you going to do (incl for f/u)?  Why is it important that you do this?</w:t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commentRangeStart w:id="0"/>
            <w:r>
              <w:rPr>
                <w:sz w:val="20"/>
                <w:szCs w:val="20"/>
                <w:u w:val="single"/>
              </w:rPr>
              <w:t>Otherwise healthy, 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>-onset sz pts w/ no comorbs &amp; have returned to their baselin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20"/>
                <w:szCs w:val="20"/>
              </w:rPr>
              <w:t>Level A</w:t>
            </w:r>
            <w:r>
              <w:rPr>
                <w:sz w:val="20"/>
                <w:szCs w:val="20"/>
              </w:rPr>
              <w:t>- non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Level B</w:t>
            </w:r>
            <w:r>
              <w:rPr>
                <w:sz w:val="20"/>
                <w:szCs w:val="20"/>
              </w:rPr>
              <w:t xml:space="preserve">- serum glu, Na, preg test.  If immunocompromised </w:t>
            </w:r>
            <w:r>
              <w:rPr>
                <w:sz w:val="20"/>
                <w:szCs w:val="20"/>
                <w:lang w:eastAsia="ja-JP"/>
              </w:rPr>
              <w:t>→ LP</w:t>
            </w:r>
            <w:r>
              <w:rPr>
                <w:sz w:val="20"/>
                <w:szCs w:val="20"/>
              </w:rPr>
              <w:t>.  Should receive CTH in ED, deferred outpt neuroimaging may be used if has reliable f/u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C</w:t>
            </w:r>
            <w:r>
              <w:rPr>
                <w:sz w:val="20"/>
                <w:szCs w:val="20"/>
              </w:rPr>
              <w:t xml:space="preserve">- if nl neuro exam, can d/c.  If nl neuro exam, no comorbs, and no structural brain dis </w:t>
            </w:r>
            <w:r>
              <w:rPr>
                <w:sz w:val="20"/>
                <w:szCs w:val="20"/>
                <w:lang w:eastAsia="ja-JP"/>
              </w:rPr>
              <w:t>→ no need start anti-epileptics in E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Sz w/ known sz d/o and subther on phenytoin:</w:t>
            </w:r>
            <w:r>
              <w:rPr>
                <w:sz w:val="20"/>
                <w:szCs w:val="20"/>
              </w:rPr>
              <w:t xml:space="preserve">  Level C- IV or PO phenytoin or IM fosphenytoin and restart qd PO maintenance dose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sz w:val="20"/>
                <w:szCs w:val="20"/>
              </w:rPr>
              <w:t>Status epilepticus:</w:t>
            </w:r>
            <w:r>
              <w:rPr>
                <w:sz w:val="20"/>
                <w:szCs w:val="20"/>
              </w:rPr>
              <w:t xml:space="preserve">  Level C- IV “high-dose” phenytoin, phenobarb, valproic acid, midazolam infusion, pentobarb infusion, or propofol infusion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c EEG in pts if suspect nonconvulsive status epilepticus or in subtle convulsive status epilepticus, pts given long-acting paralytic, or pts in drug-induced coma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A- high certaint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B- mod certainty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C- based on prelim, inconclusive, or conflicting evidence.  Or based on consensus of ACEP’s “Clinical Policies Committee”</w:t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620"/>
              <w:gridCol w:w="1440"/>
              <w:gridCol w:w="1620"/>
              <w:gridCol w:w="153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evels 1-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evel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evel 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Crit Care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Straight Fw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ail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mprehensive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crit car must be doc approp with at least 30 min of cumulative time spent &amp; chk the box excluding time spent on separately billed procs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ief HP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tended HP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tended HPI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P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3 HPI el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sz w:val="18"/>
                      <w:szCs w:val="18"/>
                      <w:lang w:eastAsia="zh-CN"/>
                    </w:rPr>
                    <w:t>≤</w:t>
                  </w:r>
                  <w:r>
                    <w:rPr>
                      <w:rFonts w:eastAsia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SimSun;宋体"/>
                      <w:sz w:val="18"/>
                      <w:szCs w:val="18"/>
                      <w:lang w:eastAsia="zh-CN"/>
                    </w:rPr>
                    <w:t>4 HPI e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 w:cs="SimSun;宋体" w:ascii="SimSun;宋体" w:hAnsi="SimSun;宋体"/>
                      <w:sz w:val="18"/>
                      <w:szCs w:val="18"/>
                      <w:lang w:eastAsia="zh-CN"/>
                    </w:rPr>
                    <w:t>≤</w:t>
                  </w:r>
                  <w:r>
                    <w:rPr>
                      <w:rFonts w:eastAsia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SimSun;宋体"/>
                      <w:sz w:val="18"/>
                      <w:szCs w:val="18"/>
                      <w:lang w:eastAsia="zh-CN"/>
                    </w:rPr>
                    <w:t>4 HPI els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+ rel to HP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-9 sys or ROS cavea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+ sys or ROS caveat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FS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 req’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area (past hx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areas (past hx &amp; soc hx)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nstitutional &amp; rel body areas/org sys’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7 els req’d (body area/org sys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org sys red’q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54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>
                      <w:sz w:val="18"/>
                      <w:szCs w:val="20"/>
                    </w:rPr>
                    <w:t>Trich vaginalis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alodor, itchy, profuse white or white tinged d/c (can be gray, green, or frothy).  Cvx stippled or punctuate strawberry, pH &gt; 5.5.  Motile trichomonads, pear-sh w/ 3-5 flagella at one end, sl lg’er than leukocyte.  Flagyl 2g PO x1 &amp; tx partner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BV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alodor homog gray or white d/c, +amine sniff test, clue cells.  Fr overgrowth of G vaginalis, mycoplasma hominis, &amp; mobiluncus spp, anaerobes, &amp; other bact.  Rel defic of lactobacillus.  Flagyl 500 mg po bid x7d or 0.75% gel intravag bid x5d or Clinda 300 mg bid x7d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Candida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Risk abx, preg, OC’s, steroids, DM, restrict clothg.  Itch enough to prevent sleep.  Non-odorous, sticky d/c cottage cheese texture.  Vag, vulva, &amp; perineum hyperpig, scalded.  Tx Fluconazole150 mg po x1 if not preg or many OTC antifung creams, suppositories, &amp; tablet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Chancroid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H ducrei, azithro 1g pox1 [ceftriaxone 250 mg IMx1, erythro 500 mg po x7d]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 venereum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C trachomatis, doxy 100 mg po bid x21d [erythro 500 mg po qid x21d or SMX 500 mg po qid x21d]</w:t>
                  </w:r>
                </w:p>
              </w:tc>
            </w:tr>
          </w:tbl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2520" w:right="252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Flaxman" w:date="2005-01-29T15:55:00Z" w:initials="AF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US" w:bidi="ar-SA"/>
        </w:rPr>
        <w:t xml:space="preserve">ACEP News, Jan 2005, Jagoda, Andy.  ACEP Clinical Policy Review; </w:t>
      </w:r>
      <w:r>
        <w:rPr>
          <w:rFonts w:ascii="Times New Roman" w:hAnsi="Times New Roman" w:eastAsia="MS Mincho;ＭＳ 明朝" w:cs="Times New Roman"/>
          <w:i/>
          <w:color w:val="auto"/>
          <w:sz w:val="20"/>
          <w:szCs w:val="20"/>
          <w:lang w:eastAsia="en-US" w:val="en-US" w:bidi="ar-SA"/>
        </w:rPr>
        <w:t>Evaluation and Management of Adults with Seizures</w:t>
      </w:r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US" w:bidi="ar-SA"/>
        </w:rPr>
        <w:t>, “News from the College” p. ii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3:00Z</dcterms:created>
  <dc:creator>Alex Flaxman</dc:creator>
  <dc:description/>
  <dc:language>en-US</dc:language>
  <cp:lastModifiedBy>Alex Flaxman</cp:lastModifiedBy>
  <cp:lastPrinted>2004-12-17T02:21:00Z</cp:lastPrinted>
  <dcterms:modified xsi:type="dcterms:W3CDTF">2005-02-24T23:58:00Z</dcterms:modified>
  <cp:revision>157</cp:revision>
  <dc:subject/>
  <dc:title>IVF for blood products:  always NS</dc:title>
</cp:coreProperties>
</file>